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 xml:space="preserve">       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УБЛІЧНЕ АКЦІОНЕРНЕ ТОВАРИСТВО «ЄВРОТЕРМІНАЛ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місцезнаходження м. Київ вул. Марка Вовчка, буд. 18-А,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ідентифікаційний код юридичної особи 01554901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овідомляє, що 24 квітня 2013 року об 11.00 за адресою: м. Київ, вул. Марка Вовчка, буд. 18-А, (учбовий клас) відбудуться чергові (річні) Загальні збори Публічного акціонерного товариства «ЄВРОТЕРМІНАЛ» (надалі Товариство). Реєстрація акціонерів для участі у загальних зборах, буде проводитися за вказаною адресою з 10.00 до 11.00. Дата складення переліку акціонерів, які мають право на участь у загальних зборах, - станом на 24 годину 18.04.2013 року. Для реєстрації акціонери повинні мати при собі документ, що посвідчує особу (паспорт), представники акціонерів-документ, що посвідчує їхні повноваження та особу. З документами, необхідними для прийняття рішень з питань порядку денного загальних зборів акціонерів Товариства, акціонери та/або їх представники можуть ознайомитися в робочі дні з 10.00 до 17.00 за адресою: м. Київ, вул. Марка Вовчка, буд 18-А, приймальня Товариства. Особа відповідальна за порядок ознайомлення акціонерів з документами – Генеральний директор Хуторний Анатолій Степанович. Телефон для довідок: (044) 494-35-46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лічильної комісії Загальних зборів Товари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Голови (Головуючого) та Секретаря Загальних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 xml:space="preserve">Звіт виконавчого органу про підсумки діяльності Товариства за 2012 рік. Прийняття рішення за наслідками розгляду звіту виконавчого органу Товариства за 2012 р;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іт Наглядової ради про діяльність Товариства за 2012 рік.</w:t>
      </w:r>
      <w:r>
        <w:rPr/>
        <w:t xml:space="preserve"> </w:t>
      </w:r>
      <w:r>
        <w:rPr>
          <w:sz w:val="20"/>
          <w:szCs w:val="20"/>
          <w:lang w:val="uk-UA"/>
        </w:rPr>
        <w:t xml:space="preserve">Прийняття рішення за наслідками розгляду звіту наглядової ради Товариства за 2012 р;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іт Ревізійної комісії про діяльність Товариства за 2012 рік.</w:t>
      </w:r>
      <w:r>
        <w:rPr/>
        <w:t xml:space="preserve"> </w:t>
      </w:r>
      <w:r>
        <w:rPr>
          <w:sz w:val="20"/>
          <w:szCs w:val="20"/>
          <w:lang w:val="uk-UA"/>
        </w:rPr>
        <w:t>Прийняття рішення за наслідками розгляду звіту ревізійної комісії Товариства за 2012 р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річного звіту Товариства за 2012 рік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порядку розподілу прибутку Товариства за 2012 рік та затвердження розміру річних дивідендів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схвалення та підтвердження рішення Наглядової ради Товариства про зміну зберігача акцій власників  цінних паперів Товари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пинення повноважень членів Ревізійної комісії Товари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членів Ревізійної комісії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Про схвалення та підтвердження рішення Наглядової ради Товариства про зміну зберігача акцій власників  цінних паперів Товариства.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uk-UA"/>
        </w:rPr>
        <w:t>Основні показники фінансово-господарської діяльності Товариства</w:t>
      </w:r>
      <w:r>
        <w:rPr>
          <w:sz w:val="20"/>
          <w:szCs w:val="20"/>
          <w:lang w:val="uk-UA"/>
        </w:rPr>
        <w:t xml:space="preserve"> (тис. грн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57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54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</w:t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0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80,0</w:t>
            </w:r>
          </w:p>
        </w:tc>
      </w:tr>
      <w:tr>
        <w:trPr>
          <w:trHeight w:val="1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988,0</w:t>
            </w:r>
          </w:p>
        </w:tc>
      </w:tr>
      <w:tr>
        <w:trPr>
          <w:trHeight w:val="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99,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ні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2,1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82,0</w:t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0,0</w:t>
            </w:r>
          </w:p>
        </w:tc>
      </w:tr>
      <w:tr>
        <w:trPr>
          <w:trHeight w:val="1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7,9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острокові зобов’яз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6,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точні зобов’яз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3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95,0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0,0</w:t>
            </w:r>
          </w:p>
        </w:tc>
      </w:tr>
      <w:tr>
        <w:trPr>
          <w:trHeight w:val="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ьорічна кількість акцій (шт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100</w:t>
            </w:r>
          </w:p>
        </w:tc>
      </w:tr>
      <w:tr>
        <w:trPr>
          <w:trHeight w:val="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 xml:space="preserve">Генеральний директор                        Хуторний А.С.                  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8:00Z</dcterms:created>
  <dc:creator>et01</dc:creator>
  <dc:description/>
  <dc:language>en-US</dc:language>
  <cp:lastModifiedBy>Ritsky S</cp:lastModifiedBy>
  <cp:lastPrinted>2013-03-18T13:37:00Z</cp:lastPrinted>
  <dcterms:modified xsi:type="dcterms:W3CDTF">2013-03-18T13:00:00Z</dcterms:modified>
  <cp:revision>3</cp:revision>
  <dc:subject/>
  <dc:title/>
</cp:coreProperties>
</file>